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100"/>
      </w:tblGrid>
      <w:tr>
        <w:trPr>
          <w:trHeight w:val="2851" w:hRule="atLeast"/>
        </w:trPr>
        <w:tc>
          <w:tcPr>
            <w:tcW w:w="4371" w:type="dxa"/>
            <w:tcBorders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02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.6pt" to="135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lang w:val="nl-NL"/>
              </w:rPr>
              <w:t>Số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lang w:val="nl-NL"/>
              </w:rPr>
              <w:t>: 385/P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/v triển khai chuyên đề Lịch sử               năm học 2019-2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</w:r>
          </w:p>
        </w:tc>
        <w:tc>
          <w:tcPr>
            <w:tcW w:w="6100" w:type="dxa"/>
            <w:tcBorders/>
          </w:tcPr>
          <w:p>
            <w:pPr>
              <w:pStyle w:val="BodyTextIndent3"/>
              <w:snapToGrid w:val="false"/>
              <w:ind w:left="-4" w:hanging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635</wp:posOffset>
                      </wp:positionV>
                      <wp:extent cx="212598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-0.05pt" to="230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ong Điền, ngày 05 tháng 12 năm 2019  </w:t>
            </w:r>
          </w:p>
        </w:tc>
      </w:tr>
    </w:tbl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 Hiệu trưởng THCS trên địa bàn huyện.</w:t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Nhiệm vụ năm học 2019-2020 bậc trung học cơ sở; Nhằm triển khai các nội dung liên quan đến việc đổi mới dạy học của bộ môn Lịch sử;</w:t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D&amp;ĐT tổ chức triển khai chuyên đề Lịch sử: Dạy học Lịch sử tại nơi có di sản như sau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: Lúc 7giờ 30 phút, ngày 10/12/2019 (Thứ ba)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a điểm: Trường THCS Phú Thạnh (Nhà thờ Họ Nguyễn Thanh, Làng Kế Môn)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ành phần tham dự: Lãnh đạo, chuyên viên Phòng GD&amp;ĐT; Đại diện Lãnh đạo cụm 2 THCS; Giáo viên giảng dạy Lịch sử các trường THCS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các thành phần sắp xếp tham gia đúng thời gian và địa điểm./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Nơi nhận: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RƯỞNG PHÒNG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Như trên;</w:t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Lưu VT, TCCB.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nl-NL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sz w:val="18"/>
          <w:szCs w:val="28"/>
          <w:lang w:val="nl-N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     Nguyễn Phi Hùng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6:00Z</dcterms:created>
  <dc:creator>VNN.R9</dc:creator>
  <dc:description/>
  <cp:keywords/>
  <dc:language>en-US</dc:language>
  <cp:lastModifiedBy>Administrator</cp:lastModifiedBy>
  <cp:lastPrinted>2019-12-05T16:04:00Z</cp:lastPrinted>
  <dcterms:modified xsi:type="dcterms:W3CDTF">2019-12-06T04:16:00Z</dcterms:modified>
  <cp:revision>2</cp:revision>
  <dc:subject/>
  <dc:title>UBND huyÖn Phong §iÒn</dc:title>
</cp:coreProperties>
</file>